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atLeas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市住房城乡建设委政务服务事项目录</w:t>
      </w:r>
    </w:p>
    <w:p>
      <w:pPr>
        <w:pStyle w:val="Normal"/>
        <w:spacing w:lineRule="atLeast" w:line="560"/>
        <w:jc w:val="center"/>
        <w:rPr/>
      </w:pPr>
      <w:r>
        <w:rPr/>
        <w:t>（精简后</w:t>
      </w:r>
      <w:r>
        <w:rPr/>
        <w:t>134</w:t>
      </w:r>
      <w:r>
        <w:rPr/>
        <w:t>项）</w:t>
      </w:r>
    </w:p>
    <w:tbl>
      <w:tblPr>
        <w:tblW w:w="9251" w:type="dxa"/>
        <w:jc w:val="center"/>
        <w:tblInd w:w="0" w:type="dxa"/>
        <w:tblLayout w:type="fixed"/>
        <w:tblCellMar>
          <w:top w:w="0" w:type="dxa"/>
          <w:left w:w="108" w:type="dxa"/>
          <w:bottom w:w="0" w:type="dxa"/>
          <w:right w:w="108" w:type="dxa"/>
        </w:tblCellMar>
      </w:tblPr>
      <w:tblGrid>
        <w:gridCol w:w="1029"/>
        <w:gridCol w:w="1701"/>
        <w:gridCol w:w="4387"/>
        <w:gridCol w:w="1134"/>
        <w:gridCol w:w="1000"/>
      </w:tblGrid>
      <w:tr>
        <w:trPr>
          <w:tblHeader w:val="true"/>
          <w:trHeight w:val="4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实施主体</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事项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事项类型</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行使层级</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超限高层建筑工程抗震设防审批</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2</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二级建造师初始注册</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3</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二级建造师临时执业证书延续注册</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二级建造师临时执业证书遗失补办或污损更换</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5</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二级建造师临时执业证书注销注册</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6</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二级注册建造师延续注册</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7</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二级注册建造师增项注册</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8</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二级注册建造师重新注册</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9</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二级注册建造师注册证书遗失补办或污损更换</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二级注册建造师注销注册</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1</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地产估价机构名称、组织形式、住所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2</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地产开发企业二级资质法定代表人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3</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地产开发企业二级资质核定</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4</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地产开发企业二级资质企业名称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5</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地产开发企业三级资质法定代表人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6</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地产开发企业三级资质核定</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7</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地产开发企业三级资质企业名称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8</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地产开发企业一级资质核定初审</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9</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地产一级资质开发企业法定代表人变更初审</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20</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地产一级资质开发企业名称变更初审</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21</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屋建筑工程施工许可证新申请</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22</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工程监理企业全资子公司间重组、分立，国有企业改制重组、分立</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23</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工程监理企业申请事务所资质</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24</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工程监理企业外资退出，工商营业执照变为内资</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25</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工程监理企业新设立资质申请</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1255"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26</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工程监理企业新增项资质申请</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1210"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27</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工程监理企业延续资质申请</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28</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工程造价咨询企业改制重组、分立、合并等需重新核定资质</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29</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工程造价咨询企业新设立资质申请</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30</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工程造价咨询企业延续资质</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31</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股东、法定代表人或者执行合伙人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32</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设工程质量检测机构资质延期</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33</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工程施工证变更申请</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1985"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34</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企业全资子公司间重组、分立，国有企业改制重组、分立不申请资质升级和增加其他专业资质</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2710"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35</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企业外资退出，企业性质由外商投资变为内资</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36</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施工企业安全生产许可证有效期满延期（不需要进行重新审查的）</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37</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施工企业安全生产许可证注销</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企业依法终止、建筑施工企业资质作废或被撤销、注销的）</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38</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施工企业主要负责人、项目负责人和专职安全生产管理人员安全生产考核证书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39</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施工企业主要负责人、项目负责人和专职安全生产管理人员安全生产考核证书续期</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0</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施工企业主要负责人、项目负责人和专职安全生产管理人员安全生产考核证书注销</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2010"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1</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施工企业主要负责人、项目负责人和专职安全生产管理人员安全生产证书考核</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2</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施工特种作业人员证书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3</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施工特种作业人员证书考核</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4</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施工特种作业人员证书续期</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5</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施工特种作业人员证书注销</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6</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业企业分立、重组等需重新核定资质</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7</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业企业合并（吸收合并、新设合并）后不申请资质升级和增加其他专业资质</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8</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业企业内资企业变更为外商投资企业需重新核定资质</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9</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业企业升级资质申请</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1300"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50</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业企业首次申请资质</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51</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业企业延续资质申请</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52</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业企业增项资质申请</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53</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业企业主动申请注销资质</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54</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业企业资质证书除资质等级、资质类别以外的非关键证载信息申请更正</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55</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业企业资质证书污损换证</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56</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业企业资质证书遗失补办</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57</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企业资质被撤回、换证未达标申请低等级资质</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58</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商品房预售许可</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1360"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59</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商品房预售许可证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60</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设计施工一体化企业资质证书换领</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61</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政基础设施工程施工许可证新申请</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62</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外省市工程监理企业（综合资质、专业甲级资质）迁入北京</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63</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外省市工程造价咨询企业甲级资质迁入北京</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64</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外省市建筑业企业迁入北京</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65</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注册资本或者出资额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66</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装饰装修工程施工许可证新申请</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1510"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67</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业企业资质证书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1525"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68</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工程造价咨询企业资质证书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69</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工程造价咨询企业资质证书污损换证、遗失补办、增加副本</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70</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施工企业安全生产许可证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71</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安全生产许可证核发（首次申请、重新核定、延期审查）</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72</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施工企业安全生产许可证证书增加副本、补办、换证</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73</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地产开发企业二级资质企业证书其他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74</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地产开发企业三级资质企业证书其他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75</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地产一级资质开发企业其他变更初审</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76</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地产估价机构备案</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77</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地产估价机构备案证书换证、补证及注销</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78</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二级建造师临时执业证书变更注册</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79</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二级注册建造师变更注册</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80</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工程监理企业资质证书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81</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工程监理企业资质证书污损换证、遗失补办、增加副本</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82</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设工程质量检测机构资质证书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83</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设工程质量检测机构资质证书破损换证或遗失补办</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84</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施工企业主要负责人、项目负责人和专职安全生产管理人员安全生产考核证书污损更换、遗失补办</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85</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施工特种作业人员证书污损更换、遗失补办</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许可</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86</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对市住房城乡建设行政主管部门统一制发的具有唯一编码的房屋安全评估、鉴定报告进行识别</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确认</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87</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产测绘成果审核</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行政确认</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88</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保障性住房配租资格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89</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保障性住房申请资格审核</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90</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对北京市工程建设工法进行评审</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91</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对北京市建筑业新技术应用示范工程进行验收</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92</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对北京市绿色建筑运行标识给予奖励</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93</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对北京市绿色建筑运行标识组织评审</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94</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对房地产开发项目手册备案</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95</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对居民家庭在本市购买房屋资格进行审核</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96</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对拟享受行政事业性收费和政府性基金免征、税收优惠的保障性住房项目纳入我市发展规划和年度计划情况的确认</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97</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地产估价机构分支机构备案</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98</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地产估价机构分支机构备案证书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99</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起重机械租赁企业备案和信用评价</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0</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施工企业安全生产标准化考评</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1</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筑施工项目标准化考评（绿色安全样板工地创建）</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2</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外省市监理单位进京承揽业务初次备案</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3</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外省市建筑企业来京施工初次备案</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4</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招标人自行招标条件备案</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5</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招标文件备案</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6</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招投标情况书面报告备案</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7</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资格预审文件备案</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8</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外省市建筑企业来京施工备案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09</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外省市监理单位进京承揽业务备案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10</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地产估价机构分支机构备案证书换证、补证及注销</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11</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对本市建设工程施工人员进行实名制备案</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12</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房屋安全鉴定机构备案及备案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13</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北京市建设工程竣工联合验收</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其他职权</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区共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14</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对白蚁危害区域的房屋进行检查、确认</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15</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监理工程师初始注册</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16</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设企事业单位专业管理人员证书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17</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设企事业单位专业管理人员证书考核</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18</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设企事业单位专业管理人员证书注销</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19</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设职业技能人员证书变更</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20</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设职业技能人员证书考核</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21</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设职业技能人员证书注销</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22</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外省市工程造价咨询企业在京承接业务备案</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23</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一级建造师临时执业证书变更注册</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24</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造价工程师初始注册</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25</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注册监理工程师延续注册</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26</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注册监理工程师注册执业证书遗失破损补办</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27</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注册监理工程师注销注册</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28</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注册造价工程师延续注册</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29</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注册造价工程师注册证书挂失补证污损更换</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30</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注册造价工程师注销注册</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31</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钥匙盘发放</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32</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注册监理工程师变更注册</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33</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注册造价工程师变更注册</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r>
        <w:trPr>
          <w:trHeight w:val="403"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134</w:t>
            </w:r>
          </w:p>
        </w:tc>
        <w:tc>
          <w:tcPr>
            <w:tcW w:w="1701"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住房城乡建设委</w:t>
            </w:r>
          </w:p>
        </w:tc>
        <w:tc>
          <w:tcPr>
            <w:tcW w:w="4387" w:type="dxa"/>
            <w:tcBorders>
              <w:bottom w:val="single" w:sz="4" w:space="0" w:color="000000"/>
              <w:right w:val="single" w:sz="4" w:space="0" w:color="000000"/>
            </w:tcBorders>
            <w:vAlign w:val="center"/>
          </w:tcPr>
          <w:p>
            <w:pPr>
              <w:pStyle w:val="Normal"/>
              <w:widowControl/>
              <w:spacing w:lineRule="atLeast" w:line="560"/>
              <w:jc w:val="lef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建设职业技能人员证书污损更换或遗失补证</w:t>
            </w:r>
          </w:p>
        </w:tc>
        <w:tc>
          <w:tcPr>
            <w:tcW w:w="1134"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公共服务</w:t>
            </w:r>
          </w:p>
        </w:tc>
        <w:tc>
          <w:tcPr>
            <w:tcW w:w="1000" w:type="dxa"/>
            <w:tcBorders>
              <w:bottom w:val="single" w:sz="4" w:space="0" w:color="000000"/>
              <w:right w:val="single" w:sz="4" w:space="0" w:color="000000"/>
            </w:tcBorders>
            <w:vAlign w:val="center"/>
          </w:tcPr>
          <w:p>
            <w:pPr>
              <w:pStyle w:val="Normal"/>
              <w:widowControl/>
              <w:spacing w:lineRule="atLeast" w:line="560"/>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市级独有</w:t>
            </w:r>
          </w:p>
        </w:tc>
      </w:tr>
    </w:tbl>
    <w:p>
      <w:pPr>
        <w:pStyle w:val="Normal"/>
        <w:spacing w:lineRule="atLeas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tabs>
          <w:tab w:val="clear" w:pos="420"/>
          <w:tab w:val="left" w:pos="7920" w:leader="none"/>
          <w:tab w:val="left" w:pos="8100" w:leader="none"/>
          <w:tab w:val="left" w:pos="8280" w:leader="none"/>
        </w:tabs>
        <w:spacing w:lineRule="atLeast" w:line="560"/>
        <w:rPr>
          <w:rFonts w:ascii="仿宋_GB2312" w:hAnsi="仿宋_GB2312" w:eastAsia="仿宋_GB2312" w:cs="黑体;SimHei"/>
          <w:color w:val="000000"/>
          <w:kern w:val="2"/>
          <w:sz w:val="28"/>
          <w:szCs w:val="28"/>
        </w:rPr>
      </w:pPr>
      <w:r>
        <w:rPr>
          <w:rFonts w:eastAsia="仿宋_GB2312" w:cs="黑体;SimHei" w:ascii="仿宋_GB2312" w:hAnsi="仿宋_GB2312"/>
          <w:color w:val="000000"/>
          <w:kern w:val="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1"/>
    <w:qFormat/>
    <w:rPr>
      <w:rFonts w:cs="Calibri"/>
      <w:kern w:val="2"/>
      <w:sz w:val="18"/>
      <w:szCs w:val="18"/>
    </w:rPr>
  </w:style>
  <w:style w:type="character" w:styleId="Char2">
    <w:name w:val="页脚 Char"/>
    <w:qFormat/>
    <w:rPr>
      <w:kern w:val="2"/>
      <w:sz w:val="18"/>
      <w:szCs w:val="18"/>
    </w:rPr>
  </w:style>
  <w:style w:type="character" w:styleId="Char11">
    <w:name w:val="页眉 Char1"/>
    <w:qFormat/>
    <w:rPr>
      <w:rFonts w:cs="Calibri"/>
      <w:kern w:val="2"/>
      <w:sz w:val="18"/>
      <w:szCs w:val="18"/>
    </w:rPr>
  </w:style>
  <w:style w:type="character" w:styleId="Char3">
    <w:name w:val="批注框文本 Char"/>
    <w:qFormat/>
    <w:rPr>
      <w:kern w:val="2"/>
      <w:sz w:val="18"/>
      <w:szCs w:val="18"/>
    </w:rPr>
  </w:style>
  <w:style w:type="character" w:styleId="Char12">
    <w:name w:val="批注框文本 Char1"/>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har4">
    <w:name w:val=" Char"/>
    <w:basedOn w:val="Style18"/>
    <w:qFormat/>
    <w:pPr>
      <w:spacing w:lineRule="exact" w:line="436"/>
      <w:ind w:left="357" w:hanging="0"/>
      <w:jc w:val="left"/>
      <w:outlineLvl w:val="3"/>
    </w:pPr>
    <w:rPr>
      <w:rFonts w:ascii="Tahoma" w:hAnsi="Tahoma" w:cs="Tahoma"/>
      <w:b/>
      <w:sz w:val="24"/>
    </w:rPr>
  </w:style>
  <w:style w:type="paragraph" w:styleId="Style20">
    <w:name w:val="表格内容"/>
    <w:basedOn w:val="Normal"/>
    <w:qFormat/>
    <w:pPr>
      <w:suppressLineNumbers/>
      <w:suppressAutoHyphens w:val="true"/>
    </w:pPr>
    <w:rPr>
      <w:szCs w:val="20"/>
    </w:rPr>
  </w:style>
  <w:style w:type="paragraph" w:styleId="CharCharChar">
    <w:name w:val="Char Char Char"/>
    <w:basedOn w:val="Style18"/>
    <w:qFormat/>
    <w:pPr>
      <w:spacing w:lineRule="exact" w:line="436"/>
      <w:ind w:left="357" w:hanging="0"/>
      <w:jc w:val="left"/>
      <w:outlineLvl w:val="3"/>
    </w:pPr>
    <w:rPr>
      <w:rFonts w:ascii="Calibri" w:hAnsi="Calibri" w:cs="Calibri"/>
      <w:szCs w:val="20"/>
    </w:rPr>
  </w:style>
  <w:style w:type="paragraph" w:styleId="CharCharCharChar">
    <w:name w:val="Char Char Char Char"/>
    <w:basedOn w:val="Normal"/>
    <w:qFormat/>
    <w:pPr>
      <w:spacing w:lineRule="auto" w:line="360"/>
    </w:pPr>
    <w:rPr>
      <w:kern w:val="0"/>
      <w:sz w:val="24"/>
      <w:szCs w:val="20"/>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Style21">
    <w:name w:val="列出段落"/>
    <w:basedOn w:val="Normal"/>
    <w:qFormat/>
    <w:pPr>
      <w:ind w:firstLine="420"/>
    </w:pPr>
    <w:rPr>
      <w:rFonts w:ascii="Calibri" w:hAnsi="Calibri" w:cs="Calibri"/>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Style22">
    <w:name w:val="普通文字"/>
    <w:basedOn w:val="Normal"/>
    <w:qFormat/>
    <w:pPr/>
    <w:rPr>
      <w:rFonts w:ascii="宋体;SimSun" w:hAnsi="宋体;SimSun" w:eastAsia="仿宋_GB2312" w:cs="宋体;SimSun"/>
      <w:kern w:val="2"/>
      <w:sz w:val="32"/>
      <w:szCs w:val="20"/>
    </w:rPr>
  </w:style>
  <w:style w:type="paragraph" w:styleId="CharChar">
    <w:name w:val=" 字元 字元 Char Char"/>
    <w:basedOn w:val="Style18"/>
    <w:qFormat/>
    <w:pPr>
      <w:spacing w:lineRule="exact" w:line="436"/>
      <w:ind w:left="357" w:hanging="0"/>
      <w:jc w:val="left"/>
      <w:outlineLvl w:val="3"/>
    </w:pPr>
    <w:rPr>
      <w:rFonts w:ascii="Tahoma" w:hAnsi="Tahoma" w:cs="Tahoma"/>
      <w:b/>
      <w:sz w:val="24"/>
    </w:rPr>
  </w:style>
  <w:style w:type="paragraph" w:styleId="WW1">
    <w:name w:val="WW-日期1"/>
    <w:basedOn w:val="Normal"/>
    <w:qFormat/>
    <w:pPr/>
    <w:rPr>
      <w:spacing w:val="2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08:00Z</dcterms:created>
  <dc:creator>ABD</dc:creator>
  <dc:description/>
  <cp:keywords/>
  <dc:language>en-US</dc:language>
  <cp:lastModifiedBy>lenovo</cp:lastModifiedBy>
  <cp:lastPrinted>2019-01-15T09:44:00Z</cp:lastPrinted>
  <dcterms:modified xsi:type="dcterms:W3CDTF">2019-01-17T03:22:00Z</dcterms:modified>
  <cp:revision>4</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